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ragraph">
                  <wp:posOffset>-128270</wp:posOffset>
                </wp:positionV>
                <wp:extent cx="636206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  <w:gridCol w:w="5058"/>
                            </w:tblGrid>
                            <w:tr>
                              <w:trPr/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30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30"/>
                                    </w:rPr>
                                    <w:t>Директор государств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30"/>
                                    </w:rPr>
                                    <w:t>учрежден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30"/>
                                    </w:rPr>
                                    <w:t>«Радушская средняя школа Жлобин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30"/>
                                    </w:rPr>
                                    <w:t>______________ Е.В.Дрозд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30"/>
                                    </w:rPr>
                                    <w:t>___.___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128.8pt;mso-wrap-distance-left:9pt;mso-wrap-distance-right:9pt;mso-wrap-distance-top:0pt;mso-wrap-distance-bottom:0pt;margin-top:-10.1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100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  <w:gridCol w:w="5058"/>
                      </w:tblGrid>
                      <w:tr>
                        <w:trPr/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3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30"/>
                              </w:rPr>
                              <w:t>Директор государствен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30"/>
                              </w:rPr>
                              <w:t>учреждения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30"/>
                              </w:rPr>
                              <w:t>«Радушская средняя школа Жлобин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30"/>
                              </w:rPr>
                              <w:t>______________ Е.В.Дрозд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30"/>
                              </w:rPr>
                              <w:t>___.___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  <w:t>Расписание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  <w:t xml:space="preserve">факультативных занятий 1-11 классов на </w:t>
      </w:r>
      <w:r>
        <w:rPr>
          <w:sz w:val="28"/>
          <w:szCs w:val="30"/>
          <w:lang w:val="en-US"/>
        </w:rPr>
        <w:t>I</w:t>
      </w:r>
      <w:r>
        <w:rPr>
          <w:sz w:val="28"/>
          <w:szCs w:val="30"/>
        </w:rPr>
        <w:t xml:space="preserve"> полугодие 2025/2026 учебного года</w:t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793"/>
        <w:gridCol w:w="850"/>
        <w:gridCol w:w="3827"/>
        <w:gridCol w:w="1427"/>
        <w:gridCol w:w="1367"/>
      </w:tblGrid>
      <w:tr>
        <w:trPr>
          <w:trHeight w:val="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Ден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Название факультати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Врем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Место провед.</w:t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онедельни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Арешко А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Семь «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1.55-12.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аб.1 класса</w:t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Манько Т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Семь «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3.25-14.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аб.2 класса</w:t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Брушкова А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Речевой этик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4.10-14.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аб.3 класса</w:t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роздова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Современная риторика: основы речевого общ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3.55-14.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аб.1-3</w:t>
            </w:r>
          </w:p>
        </w:tc>
      </w:tr>
      <w:tr>
        <w:trPr>
          <w:trHeight w:val="2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Вторни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Арешко А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Учимся говорить правиль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2.50-13.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аб. 1 класса</w:t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роздова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ладовая слов русского язы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3.55-14.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аб.1-3</w:t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Новикова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be-BY"/>
              </w:rPr>
            </w:pPr>
            <w:r>
              <w:rPr>
                <w:lang w:val="be-BY"/>
              </w:rPr>
              <w:t>Сакрэты словазмянення, слова –і формаўтварэнн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be-BY"/>
              </w:rPr>
            </w:pPr>
            <w:r>
              <w:rPr>
                <w:lang w:val="be-BY"/>
              </w:rPr>
              <w:t>14.50-15.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аб.2-2</w:t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Баланчук Ю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Биология: обобщающее повтор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4.50-15.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аб.2-7</w:t>
            </w:r>
          </w:p>
        </w:tc>
      </w:tr>
      <w:tr>
        <w:trPr>
          <w:trHeight w:val="2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Сре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Брушкова А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Решение текстовых зада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4.10-14.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аб.3 класса</w:t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Горовцова Н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Основы духовно-нравственной культуры и патриотизм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4.50.15.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аб.2-3</w:t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Толкачёва Т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оммуникативная граммат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4.50.15.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аб.2-4</w:t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робова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Секреты синтаксиса и пункту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3.55-14.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аб.2-1</w:t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Липский А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овторяем математик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4.50-15.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аб.2-5</w:t>
            </w:r>
          </w:p>
        </w:tc>
      </w:tr>
      <w:tr>
        <w:trPr>
          <w:trHeight w:val="2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Четвер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Арешко А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be-BY"/>
              </w:rPr>
            </w:pPr>
            <w:r>
              <w:rPr>
                <w:lang w:val="be-BY"/>
              </w:rPr>
              <w:t>Вытокі роднай мов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be-BY"/>
              </w:rPr>
            </w:pPr>
            <w:r>
              <w:rPr>
                <w:lang w:val="be-BY"/>
              </w:rPr>
              <w:t>12.55-13.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аб. 1 класса</w:t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Манько Т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be-BY"/>
              </w:rPr>
            </w:pPr>
            <w:r>
              <w:rPr>
                <w:lang w:val="be-BY"/>
              </w:rPr>
              <w:t>Вытокі роднай мов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3.00-13.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аб.2 класса</w:t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Брушкова А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утешествие в мир сказ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4.10-14.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аб.3 класса</w:t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Саханчук С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утешествие в мир сказ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3.00-13.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аб. 4 класа</w:t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робова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ультура реч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3.55-14.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аб.2-1</w:t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робова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ультура речевого общ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4.50-15.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аб.2-1</w:t>
            </w:r>
          </w:p>
        </w:tc>
      </w:tr>
      <w:tr>
        <w:trPr>
          <w:trHeight w:val="2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ятниц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робова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От значения к написа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4.50-15.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аб.2-1</w:t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Толкачёва Т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рактикум по чте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3.55-14.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аб.2-4</w:t>
            </w:r>
          </w:p>
        </w:tc>
      </w:tr>
      <w:tr>
        <w:trPr>
          <w:trHeight w:val="2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Суббо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остейков Н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Моё Отечест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0.00-10.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аб.1-3</w:t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Володченко Т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Великая Отечественная война в контексте Второй мировой войн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0.00-10.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аб.2-3</w:t>
            </w:r>
          </w:p>
        </w:tc>
      </w:tr>
    </w:tbl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30"/>
        </w:rPr>
        <w:t>Заместитель директора по учебной работе                                            А.А. Бусленко</w:t>
      </w:r>
    </w:p>
    <w:sectPr>
      <w:type w:val="nextPage"/>
      <w:pgSz w:w="11906" w:h="16838"/>
      <w:pgMar w:left="720" w:right="56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51:00Z</dcterms:created>
  <dc:creator>Reanimator Me User</dc:creator>
  <dc:description/>
  <cp:keywords/>
  <dc:language>en-US</dc:language>
  <cp:lastModifiedBy>Microsoft account</cp:lastModifiedBy>
  <cp:lastPrinted>2025-09-01T16:06:00Z</cp:lastPrinted>
  <dcterms:modified xsi:type="dcterms:W3CDTF">2025-09-01T14:11:00Z</dcterms:modified>
  <cp:revision>8</cp:revision>
  <dc:subject/>
  <dc:title>«УТВЕРЖДАЮ»</dc:title>
</cp:coreProperties>
</file>