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 проведения </w:t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естого школьного дня</w:t>
      </w:r>
    </w:p>
    <w:p>
      <w:pPr>
        <w:pStyle w:val="Normal"/>
        <w:ind w:right="-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 сентября 2025 года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4"/>
        <w:gridCol w:w="992"/>
        <w:gridCol w:w="1843"/>
        <w:gridCol w:w="1701"/>
        <w:gridCol w:w="219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-д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ые мероприятия, работа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оя любимая Беларусь»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шко А.М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вёзды на обелис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Памя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погибшим односельчанам во время ВОВ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вцова Н.Р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 «Познай Беларусь»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урская Ю.М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Спортивное ориентирование»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Жлобин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ая команда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ский А.П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ё Отечеств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ая Отечественная война в контексте Второй мировой войны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2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ченко Т.М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Работа педагога 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Суперпятиклашка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Жлобин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икто не забыт, ничто не забыто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погибшим односельчана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бота шко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у книжной выставк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be-BY" w:eastAsia="ru-RU"/>
              </w:rPr>
              <w:t>Францыск Скарына – асветнік зямлі беларуска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», посвящённая Дню белорусской письмен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ющие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ева И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     Т.М.Воло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Пользователь Windows</dc:creator>
  <dc:description/>
  <cp:keywords/>
  <dc:language>en-US</dc:language>
  <cp:lastModifiedBy>татьяна володченко</cp:lastModifiedBy>
  <cp:lastPrinted>2024-09-03T14:21:00Z</cp:lastPrinted>
  <dcterms:modified xsi:type="dcterms:W3CDTF">2025-09-03T13:00:00Z</dcterms:modified>
  <cp:revision>6</cp:revision>
  <dc:subject/>
  <dc:title/>
</cp:coreProperties>
</file>