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4" w:hanging="0"/>
        <w:jc w:val="center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н проведения </w:t>
      </w:r>
    </w:p>
    <w:p>
      <w:pPr>
        <w:pStyle w:val="Style18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шестого школьного дня</w:t>
      </w:r>
    </w:p>
    <w:p>
      <w:pPr>
        <w:pStyle w:val="Normal"/>
        <w:ind w:right="-3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 сентября 2025 года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9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484"/>
        <w:gridCol w:w="992"/>
        <w:gridCol w:w="1843"/>
        <w:gridCol w:w="1701"/>
        <w:gridCol w:w="2192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-д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  <w:tab/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массовые мероприятия, работа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Профессии моих родителе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ько Т.А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4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Чистый школьный двор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йков Н.И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активный круглый сто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р професси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2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1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качёва Т.В.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чеб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ё Отечеств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йков Н.И.</w:t>
            </w:r>
          </w:p>
        </w:tc>
      </w:tr>
      <w:tr>
        <w:trPr>
          <w:trHeight w:val="72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ликая Отечественная война в контексте Второй мировой войн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2/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ченко Т.М.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Работа педагога – организатора,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>руководителя по военно-патриотическомц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екте «Беларусь помн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онерская комна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онеры 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лкачёва Т.В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то, если не мы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ник погибшим односельчанам во время В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СМ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тейков Н.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питательной работе                                                    Т.М.Володч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9:00Z</dcterms:created>
  <dc:creator>Пользователь Windows</dc:creator>
  <dc:description/>
  <cp:keywords/>
  <dc:language>en-US</dc:language>
  <cp:lastModifiedBy>татьяна володченко</cp:lastModifiedBy>
  <cp:lastPrinted>2024-09-03T14:21:00Z</cp:lastPrinted>
  <dcterms:modified xsi:type="dcterms:W3CDTF">2025-09-16T14:10:00Z</dcterms:modified>
  <cp:revision>7</cp:revision>
  <dc:subject/>
  <dc:title/>
</cp:coreProperties>
</file>