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н провед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ня </w:t>
      </w:r>
      <w:r>
        <w:rPr>
          <w:rFonts w:cs="Times New Roman" w:ascii="Times New Roman" w:hAnsi="Times New Roman"/>
          <w:sz w:val="28"/>
          <w:szCs w:val="28"/>
        </w:rPr>
        <w:t>здоровья</w:t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День отказа от вредных привычек»</w:t>
      </w:r>
    </w:p>
    <w:p>
      <w:pPr>
        <w:pStyle w:val="Normal"/>
        <w:ind w:right="-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 сентября 2025 года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9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84"/>
        <w:gridCol w:w="992"/>
        <w:gridCol w:w="1843"/>
        <w:gridCol w:w="1701"/>
        <w:gridCol w:w="2192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-д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массовые мероприятия, работа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Дня Здоровья 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моб «Забота о здоровье – забота о будущем!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-10.3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а по станциям совместно с родителями «Здоровый я – здоровая стран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-11.3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 костёр, посвящённый Дню рождения БРПО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2.3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б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ё Отечеств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йков Н.И.</w:t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ая Отечественная война в контексте Второй мировой вой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2/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ченко Т.М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                                                    Т.М.Волод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Пользователь Windows</dc:creator>
  <dc:description/>
  <cp:keywords/>
  <dc:language>en-US</dc:language>
  <cp:lastModifiedBy>татьяна володченко</cp:lastModifiedBy>
  <cp:lastPrinted>2025-09-09T16:21:00Z</cp:lastPrinted>
  <dcterms:modified xsi:type="dcterms:W3CDTF">2025-09-09T13:27:00Z</dcterms:modified>
  <cp:revision>12</cp:revision>
  <dc:subject/>
  <dc:title/>
</cp:coreProperties>
</file>