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работы спортивно – игров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>в период летних канику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38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 – по футбол, посвящённый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учаем правила дорожного движения играя. Правила езды на велосипед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игурное вождение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борка территории школьного стадиона, посвящённая Всемирному дню охран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роб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стафета «Стартуют ВСЕ!»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787" w:leader="none"/>
              </w:tabs>
              <w:spacing w:lineRule="auto" w:line="240"/>
              <w:jc w:val="both"/>
              <w:rPr>
                <w:b w:val="false"/>
                <w:b w:val="false"/>
                <w:color w:val="002060"/>
                <w:sz w:val="28"/>
                <w:szCs w:val="28"/>
                <w:lang w:val="ru-RU"/>
              </w:rPr>
            </w:pPr>
            <w:r>
              <w:rPr>
                <w:b w:val="false"/>
                <w:color w:val="002060"/>
                <w:sz w:val="28"/>
                <w:szCs w:val="28"/>
                <w:lang w:val="ru-RU"/>
              </w:rPr>
              <w:t>Пионербол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787" w:leader="none"/>
              </w:tabs>
              <w:spacing w:lineRule="auto" w:line="240"/>
              <w:jc w:val="both"/>
              <w:rPr>
                <w:b w:val="false"/>
                <w:b w:val="false"/>
                <w:color w:val="00206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роб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рудовой десант по благоустройству Аллеи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 –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«Вас вызывает спортла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 –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йн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валь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соревнования «Мы выбираем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валь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стафеты «Безопасные 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решко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игры «Мы за безопасн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загадок и 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ань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амять», посвящённая Дню всенародной памяти жертв Великой Отечественной войны и геноцида белорус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ивные соревнования</w:t>
            </w:r>
          </w:p>
          <w:p>
            <w:pPr>
              <w:pStyle w:val="NormalWeb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Когда мы едины, мы непобедимы», посвящённые Дню дружбы и единения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готовление коллажа «Мы за здоровый образ жизни!», посвящённый международному дню борьбы со злоупотреблением наркотических средств и их незаконному обор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нь рекордов спортивной площадки (прыжки на скакалках, бег, присе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39"/>
        <w:gridCol w:w="5368"/>
        <w:gridCol w:w="240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1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Никто не забыт, ничто не забыто» (Аллея Памя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2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Акция «80 мирных лет. Беларусь пом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4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готовление коллажа о здоровом образе жизни «Знать, что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профилактика курения и па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ешко М.В.</w:t>
            </w:r>
          </w:p>
        </w:tc>
      </w:tr>
      <w:tr>
        <w:trPr>
          <w:trHeight w:val="11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7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по профилактике правонарушений «Займись полезными делами» (распространение агитационных листовок по летней занят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787" w:leader="none"/>
              </w:tabs>
              <w:spacing w:lineRule="auto" w:line="240"/>
              <w:jc w:val="both"/>
              <w:rPr>
                <w:b w:val="false"/>
                <w:b w:val="false"/>
                <w:color w:val="00206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2060"/>
                <w:sz w:val="28"/>
                <w:szCs w:val="28"/>
                <w:lang w:val="ru-RU" w:eastAsia="en-US"/>
              </w:rPr>
              <w:t>Подвижные игры на школьном стади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ханчук С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8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матический день, посвященный Году благоустройства «День чисты и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ханчук С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Беседа «У дорожных правил каникул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ханчук С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Мои безопасные канику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ханчук С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Мини -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аханчук С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гра-соревнование «Лучший велосипед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Малая полоса препятствий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>
          <w:trHeight w:val="11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Спортивная встреча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Спортивные игры «Мой веселый звонки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Дорожи своим здоровь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2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загадок и 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Соревнования по волейболу «Сделай правильный 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Акция «Чистот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гурская Ю.М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9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При пожаре звони 101!», посвящённая Дню пожар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0.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ивные эстафеты «ЗДОРОВОЕ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38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портландия «Ловкие, сильные, смелые».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Знато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787" w:leader="none"/>
              </w:tabs>
              <w:spacing w:lineRule="auto" w:line="240"/>
              <w:jc w:val="both"/>
              <w:rPr>
                <w:b w:val="false"/>
                <w:b w:val="false"/>
                <w:color w:val="00206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2060"/>
                <w:sz w:val="28"/>
                <w:szCs w:val="28"/>
                <w:lang w:val="ru-RU" w:eastAsia="en-US"/>
              </w:rPr>
              <w:t>Мини – футбол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787" w:leader="none"/>
              </w:tabs>
              <w:spacing w:lineRule="auto" w:line="240"/>
              <w:jc w:val="both"/>
              <w:rPr>
                <w:b w:val="false"/>
                <w:b w:val="false"/>
                <w:color w:val="00206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2060"/>
                <w:sz w:val="28"/>
                <w:szCs w:val="28"/>
                <w:lang w:val="ru-RU" w:eastAsia="en-US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7.0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Красный, жёлтый, зелёный», посвящённая международному дню светоф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 –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пский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ревнования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качё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Дорожи своим здоровь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качё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качё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качё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амять» (Аллея Пам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качё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загадок и 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качё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сенны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ylfaen"/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гурное вождение велос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овая программа «Спорт – это здоровь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лкачё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Наш любимый школь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Sylfaen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Чистый школь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ионер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.00 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рисунков на асфальте «Здравствуй, школ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ижные игры на школьном стад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стейков Н.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ylfaen">
    <w:name w:val="Основной текст + Sylfaen"/>
    <w:qFormat/>
    <w:rPr>
      <w:rFonts w:ascii="Sylfaen" w:hAnsi="Sylfaen" w:cs="Sylfaen"/>
      <w:b/>
      <w:bCs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7:00Z</dcterms:created>
  <dc:creator>RePack by Diakov</dc:creator>
  <dc:description/>
  <cp:keywords/>
  <dc:language>en-US</dc:language>
  <cp:lastModifiedBy>Microsoft account</cp:lastModifiedBy>
  <cp:lastPrinted>2025-05-30T15:37:00Z</cp:lastPrinted>
  <dcterms:modified xsi:type="dcterms:W3CDTF">2025-07-02T10:11:00Z</dcterms:modified>
  <cp:revision>17</cp:revision>
  <dc:subject/>
  <dc:title/>
</cp:coreProperties>
</file>