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 проведения </w:t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ЕСТОГО ШКОЛЬНОГО ДНЯ</w:t>
      </w:r>
    </w:p>
    <w:p>
      <w:pPr>
        <w:pStyle w:val="Normal"/>
        <w:ind w:right="-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мая 2025 года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4"/>
        <w:gridCol w:w="992"/>
        <w:gridCol w:w="1843"/>
        <w:gridCol w:w="1701"/>
        <w:gridCol w:w="219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-д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ые мероприятия, работа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Азбука професс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а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шкова А.И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урская Ю.М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Когда не поздно выбирать профессию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ое занятие «Алгебра учит рассуждат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ский А.П.</w:t>
            </w:r>
          </w:p>
        </w:tc>
      </w:tr>
      <w:tr>
        <w:trPr>
          <w:trHeight w:val="720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8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бота педагога социальног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личност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ова А.В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Работа школьных объединений по интересам</w:t>
            </w:r>
          </w:p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качёв В.Е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качёв В.Е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Работа педагога организатор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руководителя по военно – патриотическому воспитан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оздание  тематических  видеотек и фототек  воспоминаний ветеранов пионерского движения, родственников и знакомых «Пионерское детство моих родителей (дедушки и бабушки)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3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 комна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ы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ская могил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СМ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шко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у книжной выставки «Наш герб и наш флаг - символы своб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ева И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     Т.М.Володченко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Пользователь Windows</dc:creator>
  <dc:description/>
  <cp:keywords/>
  <dc:language>en-US</dc:language>
  <cp:lastModifiedBy>татьяна володченко</cp:lastModifiedBy>
  <cp:lastPrinted>2025-02-05T14:36:00Z</cp:lastPrinted>
  <dcterms:modified xsi:type="dcterms:W3CDTF">2025-05-14T07:33:00Z</dcterms:modified>
  <cp:revision>46</cp:revision>
  <dc:subject/>
  <dc:title/>
</cp:coreProperties>
</file>