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128270</wp:posOffset>
                </wp:positionV>
                <wp:extent cx="636206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Директор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«Радушская средняя школа Жлобинского района» ___________Е.В.Дроз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___.___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20.75pt;mso-wrap-distance-left:9pt;mso-wrap-distance-right:9pt;mso-wrap-distance-top:0pt;mso-wrap-distance-bottom:0pt;margin-top:-10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5058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Директор государств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«Радушская средняя школа Жлобинского района» ___________Е.В.Дроз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___.___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ых занятий по предмету трудовое обучение (профессиональная подготовка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и 2024/2025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47"/>
        <w:gridCol w:w="2128"/>
        <w:gridCol w:w="1646"/>
        <w:gridCol w:w="276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5-10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5-12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5-14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5-10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5-12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меститель директора по учебной работе                                            А.А. Бусленко</w:t>
      </w:r>
    </w:p>
    <w:sectPr>
      <w:type w:val="nextPage"/>
      <w:pgSz w:w="11906" w:h="16838"/>
      <w:pgMar w:left="720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Reanimator Me User</dc:creator>
  <dc:description/>
  <cp:keywords/>
  <dc:language>en-US</dc:language>
  <cp:lastModifiedBy>Microsoft account</cp:lastModifiedBy>
  <cp:lastPrinted>2022-08-31T18:29:00Z</cp:lastPrinted>
  <dcterms:modified xsi:type="dcterms:W3CDTF">2024-08-29T11:25:00Z</dcterms:modified>
  <cp:revision>2</cp:revision>
  <dc:subject/>
  <dc:title>«УТВЕРЖДАЮ»</dc:title>
</cp:coreProperties>
</file>